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63</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9-28T03:29:1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9-28T04:58: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2T08:44:5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2T08:45:01</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2T09:15: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87077,-0.147183,-0.06337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6T11:09:4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6T12:33: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6T23:01:3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6T13:03:0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0-07T09:30:1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80272,-0.177598,-0.0867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4.089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09/17/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09-18T02:42:02Z</dcterms:modified>
  <cp:revision>4</cp:revision>
  <dc:subject/>
  <dc:title>IBEX Pass Plan Checklist</dc:title>
</cp:coreProperties>
</file>