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39</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3T06:38:4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3T08:32: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7T11:57:5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7T12:02:0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7T12:32:1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928198,-0.341518,-0.14769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3-02T14:05:3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3-02T15:50:3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3-03T01:28:5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3-02T16:24:4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3-03T11:11: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59973,-0.252847,-0.1205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3.97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3838"/>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4-02-10T02:41:12Z</dcterms:modified>
  <cp:revision>4</cp:revision>
  <dc:subject/>
  <dc:title>IBEX Pass Plan Checklist</dc:title>
</cp:coreProperties>
</file>