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635</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17T07:43:37</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17T09:29:4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21T14:02:1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21T14:05:01</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21T14:35:0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511705,-0.788423,-0.34139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25T19:18:3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25T21:08:3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26T06:30:2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25T21:41:10</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4-01-25T22:11:1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0.574133,-0.751293,-0.32546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p>
            <w:pPr>
              <w:pStyle w:val="Normal"/>
              <w:snapToGrid w:val="false"/>
              <w:rPr>
                <w:rFonts w:ascii="Courier New" w:hAnsi="Courier New" w:cs="Courier New"/>
                <w:sz w:val="20"/>
              </w:rPr>
            </w:pPr>
            <w:r>
              <w:rPr>
                <w:rFonts w:cs="Courier New" w:ascii="Courier New" w:hAnsi="Courier New"/>
                <w:sz w:val="20"/>
              </w:rPr>
              <w:t>Peri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t>4.150 deg</w:t>
            </w:r>
          </w:p>
          <w:p>
            <w:pPr>
              <w:pStyle w:val="Normal"/>
              <w:snapToGrid w:val="false"/>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t>5.150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FF3838"/>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6/2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color w:val="7030A0"/>
      <w:sz w:val="18"/>
      <w:szCs w:val="18"/>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4-01-06T20:32:21Z</dcterms:modified>
  <cp:revision>4</cp:revision>
  <dc:subject/>
  <dc:title>IBEX Pass Plan Checklist</dc:title>
</cp:coreProperties>
</file>