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34</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08T05:02:1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08T06:41:5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12T08:12:2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12T08:15:10</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12T08:45:1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364095,-0.854664,-0.37011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16T10:49:2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16T12:35:1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16T22:09:2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16T13:07:54</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17T07:46:4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455654,-0.812696,-0.36318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4.056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3838"/>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6/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color w:val="000000"/>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3-12-26T15:32:06Z</dcterms:modified>
  <cp:revision>4</cp:revision>
  <dc:subject/>
  <dc:title>IBEX Pass Plan Checklist</dc:title>
</cp:coreProperties>
</file>