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32</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20T18:49:4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20T20:26:48</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25T00:18:13</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24T14:18:15</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25T10:18:1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065365,-0.911893,-0.40518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29T04:38:3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29T06:17:4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29T16:12:5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29T06:47:49</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12-30T02:08:0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148078,-0.903368,-0.40249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3838"/>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8/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3-12-09T05:01:23Z</dcterms:modified>
  <cp:revision>7</cp:revision>
  <dc:subject/>
  <dc:title>IBEX Pass Plan Checklist</dc:title>
</cp:coreProperties>
</file>