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28</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14T09:42:3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14T11:13:4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18T11:25:4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18T11:30:18</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18T12:00:2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566243,-0.756361,-0.32754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22T11:53:13</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22T13:26:3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22T23:38:2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22T14:00:51</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1-23T09:55:2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535623,-0.771177,-0.34408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4.020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3/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color w:val="000000"/>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3-11-03T16:13:16Z</dcterms:modified>
  <cp:revision>4</cp:revision>
  <dc:subject/>
  <dc:title>IBEX Pass Plan Checklist</dc:title>
</cp:coreProperties>
</file>