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9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9T00:21:2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9T02:14:4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3T00:41:5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3T00:44:5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3T01:14: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537173,-0.773994,-0.3352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6T23:50:5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23-01-27T01:48:2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7T10:56:4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7T02:21:32</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7T20:08:3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616646,-0.718234,-0.3223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3.900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i w:val="false"/>
                <w:i w:val="false"/>
                <w:iCs w:val="false"/>
                <w:sz w:val="18"/>
              </w:rPr>
            </w:pPr>
            <w:r>
              <w:rPr>
                <w:i w:val="false"/>
                <w:iCs w:val="false"/>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p>
            <w:pPr>
              <w:pStyle w:val="Normal"/>
              <w:snapToGrid w:val="false"/>
              <w:spacing w:before="120" w:after="0"/>
              <w:jc w:val="center"/>
              <w:rPr>
                <w:sz w:val="18"/>
              </w:rPr>
            </w:pPr>
            <w:r>
              <w:rPr>
                <w:sz w:val="18"/>
              </w:rPr>
              <w:t>(not scheduled for this orbit)</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i w:val="false"/>
                <w:iCs w:val="false"/>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3-01-08T14:29:02Z</dcterms:modified>
  <cp:revision>6</cp:revision>
  <dc:subject/>
  <dc:title>IBEX Pass Plan Checklist</dc:title>
</cp:coreProperties>
</file>