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94</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0T03:24:56</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0T05:19:2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4T04:30:1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4T04:32:52</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4T05:02: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398363,-0.841670,-0.36455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8T03:44:18</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8T05:37:3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8T14:59:36</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8T06:10:20</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19T00:24:3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486197,-0.797708,-0.3567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t>3.920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FF0000"/>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9/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color w:val="7030A0"/>
      <w:sz w:val="18"/>
      <w:szCs w:val="18"/>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2-12-30T14:14:17Z</dcterms:modified>
  <cp:revision>6</cp:revision>
  <dc:subject/>
  <dc:title>IBEX Pass Plan Checklist</dc:title>
</cp:coreProperties>
</file>