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90</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05T01:19:1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05T03:13:4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09T05:56:58</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09T05:57:55</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09T06:27:5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228054,-0.893427,-0.38701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13T08:57:0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13T10:54:0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13T20:01:07</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13T11:25:01</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14T05:09:1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128122,-0.905895,-0.40365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t>4.132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C9211E"/>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color w:val="7030A0"/>
      <w:sz w:val="18"/>
      <w:szCs w:val="18"/>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2-11-24T08:36:04Z</dcterms:modified>
  <cp:revision>5</cp:revision>
  <dc:subject/>
  <dc:title>IBEX Pass Plan Checklist</dc:title>
</cp:coreProperties>
</file>