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h reduces battery cell balancing offset from maneuver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65</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4-21T12:45:4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4-21T15:06:2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4-25T16:16:02</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4-25T06:20:14</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4-26T02:20:1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84042,0.50113,0.20630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4-29T16:23:5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4-29T18:35:5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4-30T02:59:2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4-29T19:09:33</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4-30T11:28:0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796375,0.558436,0.2322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trike w:val="false"/>
                <w:dstrike w:val="false"/>
                <w:sz w:val="18"/>
              </w:rPr>
            </w:pPr>
            <w:r>
              <w:rPr>
                <w:strike w:val="false"/>
                <w:dstrike w:val="false"/>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FF0000"/>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56:00Z</dcterms:created>
  <dc:creator>WesleyS</dc:creator>
  <dc:description/>
  <dc:language>en-US</dc:language>
  <cp:lastModifiedBy/>
  <cp:lastPrinted>1995-11-21T17:41:00Z</cp:lastPrinted>
  <dcterms:modified xsi:type="dcterms:W3CDTF">2022-04-11T03:01:16Z</dcterms:modified>
  <cp:revision>5</cp:revision>
  <dc:subject/>
  <dc:title>IBEX Pass Plan Checklist</dc:title>
</cp:coreProperties>
</file>