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g changes SSR pointer reset values; adds a clarifica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554</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1-10T05:33:13</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1-10T08:47:2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1-14T16:30:46</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1-14T06:30:49</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1-15T02:30:5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42789,-0.825589,-0.36784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1-19T00:48:14</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1-19T04:04:1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1-19T09:25:55</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1-19T04:37:05</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1-19T14:44:4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502019,-0.789441,-0.35321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6"/>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6"/>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pacing w:before="40" w:after="0"/>
              <w:rPr>
                <w:sz w:val="18"/>
              </w:rPr>
            </w:pPr>
            <w:r>
              <w:rPr>
                <w:sz w:val="18"/>
              </w:rPr>
              <w:t>Use this command sequence in the event of a perigee Sun maneuver.</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8"/>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FF0000"/>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efaultParagraphFont">
    <w:name w:val="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37:00Z</dcterms:created>
  <dc:creator>WesleyS</dc:creator>
  <dc:description/>
  <dc:language>en-US</dc:language>
  <cp:lastModifiedBy>Ken Fairchild</cp:lastModifiedBy>
  <cp:lastPrinted>1995-11-21T17:41:00Z</cp:lastPrinted>
  <dcterms:modified xsi:type="dcterms:W3CDTF">2021-12-29T04:30:04Z</dcterms:modified>
  <cp:revision>5</cp:revision>
  <dc:subject/>
  <dc:title>IBEX Pass Plan Checklist</dc:title>
</cp:coreProperties>
</file>