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53</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pPr>
            <w:r>
              <w:rPr>
                <w:rFonts w:cs="Courier New" w:ascii="Courier New" w:hAnsi="Courier New"/>
                <w:color w:val="000000"/>
                <w:sz w:val="20"/>
                <w:szCs w:val="20"/>
              </w:rPr>
              <w:t>2022-01-01T02:07:0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01T04:48:0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05T09:12:22</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04T13:14:52</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05T19:14: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272934,-0.87899,-0.39100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09T15:12:1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2022-01-09T18:22:4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09T23:59:5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09T18:54:49</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1-10T05:40: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351413,-0.85492,-0.38160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o Crossing  Times Report</w:t>
            </w:r>
          </w:p>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o current ephemeris files</w:t>
            </w:r>
          </w:p>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8/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1-12-18T20:27:48Z</dcterms:modified>
  <cp:revision>6</cp:revision>
  <dc:subject/>
  <dc:title>IBEX Pass Plan Checklist</dc:title>
</cp:coreProperties>
</file>