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47</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Hi cross talk and noise floor tests</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07T07:33:2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07T10:00:3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11T11:55:2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11T01:52:50</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11T21:52:5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687,-0.662664,-0.29817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15T13:58:5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15T16:31:5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15T23:50:4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15T16:59:05</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16T07:07:0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628645,-0.709905,-0.31755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1-10-27T14:08:31Z</dcterms:modified>
  <cp:revision>6</cp:revision>
  <dc:subject/>
  <dc:title>IBEX Pass Plan Checklist</dc:title>
</cp:coreProperties>
</file>