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16</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9T19:34:1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9T21:56:1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2-02T22:25:3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2-02T22:25:38</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2-02T22:55:4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695647,-0.65922,-0.28548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2-06T23:50:1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2021-02-07T02:19:0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2-07T09:50:0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2-07T02:50:17</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2-07T17:20:0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76273,-0.589271,-0.26646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3.997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1-01-20T17:11:45Z</dcterms:modified>
  <cp:revision>6</cp:revision>
  <dc:subject/>
  <dc:title>IBEX Pass Plan Checklist</dc:title>
</cp:coreProperties>
</file>