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1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1T19:40:2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1T21:49:4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5T21:53:3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5T03:55:5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6T07:55: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451394,-0.815041,-0.3632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19T23:15:3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1-01-20T01:35:1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0T09:32:1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0T02:08:5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1-01-20T17:30:2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52143,-0.778814,-0.3486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ED1C24"/>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3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2"/>
    <w:family w:val="decorative"/>
    <w:pitch w:val="variable"/>
  </w:font>
  <w:font w:name="Wingdings">
    <w:charset w:val="01"/>
    <w:family w:val="decorative"/>
    <w:pitch w:val="variable"/>
  </w:font>
  <w:font w:name="Courier New">
    <w:charset w:val="01"/>
    <w:family w:val="modern"/>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0-12-31T05:40:05Z</dcterms:modified>
  <cp:revision>8</cp:revision>
  <dc:subject/>
  <dc:title>IBEX Pass Plan Checklist</dc:title>
</cp:coreProperties>
</file>