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00</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Lo background mode</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06T18:21:0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06T21:44: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11T04:45:5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10T18:45:53</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11T14:45:5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71191,0.222433,0.08550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15T11:56:55</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15T15:19:4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15T21:49:2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15T15:49:46</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9-16T04:19:0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87191,0.149704,0.05515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sz w:val="20"/>
              </w:rPr>
              <w:t>001/002</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Perigee contactswill be 64K → 160K</w:t>
            </w:r>
          </w:p>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Transition at 15 Re</w:t>
            </w:r>
          </w:p>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Transition at 16 Re</w:t>
            </w:r>
          </w:p>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Transition at 16 Re</w:t>
            </w:r>
          </w:p>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Transition at 15 Re</w:t>
            </w:r>
          </w:p>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8/22/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0-08-23T04:41:52Z</dcterms:modified>
  <cp:revision>7</cp:revision>
  <dc:subject/>
  <dc:title>IBEX Pass Plan Checklist</dc:title>
</cp:coreProperties>
</file>