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g changes SSR pointer reset values; adds a clarifica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497</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Lo background mode</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8-09T19:05:39</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8-09T23:01:5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8-14T08:01:43</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8-13T22:07:04</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8-14T18:07:0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75853,0.601785,0.24997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8-18T17:12:04</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8-18T21:03:2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8-19T01:15:22</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8-18T21:38:07</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8-19T05:34:0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color w:val="000000"/>
                <w:sz w:val="20"/>
                <w:szCs w:val="20"/>
              </w:rPr>
              <w:t>-0.808309,0.543673,0.22595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2</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7/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7/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7/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6"/>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6"/>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7/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7/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7/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7/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7/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7/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7/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7/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7/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7/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7/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pacing w:before="40" w:after="0"/>
              <w:rPr>
                <w:sz w:val="18"/>
              </w:rPr>
            </w:pPr>
            <w:r>
              <w:rPr>
                <w:sz w:val="18"/>
              </w:rPr>
              <w:t>Use this command sequence in the event of a perigee Sun maneuver.</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8"/>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ED1C24"/>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7/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7/29/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faultParagraphFont">
    <w:name w:val="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37:00Z</dcterms:created>
  <dc:creator>WesleyS</dc:creator>
  <dc:description/>
  <dc:language>en-US</dc:language>
  <cp:lastModifiedBy>Ken Fairchild</cp:lastModifiedBy>
  <cp:lastPrinted>1995-11-21T17:41:00Z</cp:lastPrinted>
  <dcterms:modified xsi:type="dcterms:W3CDTF">2020-07-30T04:35:30Z</dcterms:modified>
  <cp:revision>5</cp:revision>
  <dc:subject/>
  <dc:title>IBEX Pass Plan Checklist</dc:title>
</cp:coreProperties>
</file>