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84</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14T10:30:33</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14T12:50:4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4-18T12:24:3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18T02:27:02</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18T22:27:0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896019,0.41129,0.16730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22T12:04:5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22T14:28:3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22T22:19:13</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22T15:01:08</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23T06:12: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859739,0.472118,0.19481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3/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1995-11-21T17:41:00Z</cp:lastPrinted>
  <dcterms:modified xsi:type="dcterms:W3CDTF">2020-04-03T16:19:45Z</dcterms:modified>
  <cp:revision>23</cp:revision>
  <dc:subject/>
  <dc:title>IBEX Pass Plan Checklist</dc:title>
</cp:coreProperties>
</file>