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82</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27T12:57:2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27T15:34:5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20-03-31T18:21:46</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31T08:25:16</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01T04:25:1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987853,0.146279,0.05242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04T20:54:0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04T23:27:4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05T06:48:2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05T00:01:21</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4-05T14:13:1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972761,0.216101,0.08388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3/17/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1995-11-21T17:41:00Z</cp:lastPrinted>
  <dcterms:modified xsi:type="dcterms:W3CDTF">2020-03-17T22:51:25Z</dcterms:modified>
  <cp:revision>25</cp:revision>
  <dc:subject/>
  <dc:title>IBEX Pass Plan Checklist</dc:title>
</cp:coreProperties>
</file>