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81</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18T15:52:53</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18T18:22:1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20-03-22T18:54:31</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22T08:57:23</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23T04:57:2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999949,0.004433,-0.00907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26T20:00:48</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2020-03-26T122:37:5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27T05:47:51</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26T23:11:07</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27T13:01:1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996947,0.074733,0.022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sz w:val="20"/>
              </w:rPr>
              <w:t>002</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3/1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3/1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ED1C24"/>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1995-11-21T17:41:00Z</cp:lastPrinted>
  <dcterms:modified xsi:type="dcterms:W3CDTF">2020-03-11T14:42:02Z</dcterms:modified>
  <cp:revision>26</cp:revision>
  <dc:subject/>
  <dc:title>IBEX Pass Plan Checklist</dc:title>
</cp:coreProperties>
</file>