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78</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0T11:23:3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0T13:54:0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2-24T16:11:3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4T06:15:59</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5T02:16: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16446,-0.363402,-0.16752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8T19:35:5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8T22:20:3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9T05:05:5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8T22:55:12</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9T11:56:4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45157,-0.295488,-0.1391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2-10T03:16:31Z</dcterms:modified>
  <cp:revision>23</cp:revision>
  <dc:subject/>
  <dc:title>IBEX Pass Plan Checklist</dc:title>
</cp:coreProperties>
</file>