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73</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05T03:56:25</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05T06:35:0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20-01-09T14:23:2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09T14:23:59</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09T14:54:0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317490,-0.870088,-0.37702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13T21:58:42</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2020-01-14T00:33:1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14T07:42:14</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14T01:04:01</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1-14T14:51:5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414375,-0.830927,-0.37128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4.342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sz w:val="20"/>
              </w:rPr>
              <w:t>002</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12/24/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12-25T23:00:41Z</dcterms:modified>
  <cp:revision>27</cp:revision>
  <dc:subject/>
  <dc:title>IBEX Pass Plan Checklist</dc:title>
</cp:coreProperties>
</file>