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7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pPr>
            <w:r>
              <w:rPr>
                <w:rFonts w:cs="Courier New" w:ascii="Courier New" w:hAnsi="Courier New"/>
                <w:color w:val="000000"/>
                <w:sz w:val="20"/>
                <w:szCs w:val="20"/>
              </w:rPr>
              <w:t>2019-12-26T22:18:3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27T00:43:4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2-31T05:38:33</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31T05:39:11</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31T06:09:1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155561,-0.906380,-0.3927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4T11:25:0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4T14:03:3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4T21:00:1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4T14:34:07</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5T03:58: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25639,-0.88273,-0.39376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4T20:38:39</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4T21:09:1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4.289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5/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2-17T05:07:34Z</dcterms:modified>
  <cp:revision>28</cp:revision>
  <dc:subject/>
  <dc:title>IBEX Pass Plan Checklist</dc:title>
</cp:coreProperties>
</file>