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70</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8T06:22:2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8T09:08: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2-12T17:03: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12T07:02:2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13T17:02: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153733,-0.902885,-0.40145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16T23:53:3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19-12-17T02:25: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17T09:42:3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17T02:53:57</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17T16:58:3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069298,-0.911205,-0.40608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2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1-28T03:26:17Z</dcterms:modified>
  <cp:revision>24</cp:revision>
  <dc:subject/>
  <dc:title>IBEX Pass Plan Checklist</dc:title>
</cp:coreProperties>
</file>