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68</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pPr>
            <w:r>
              <w:rPr>
                <w:rFonts w:cs="Courier New" w:ascii="Courier New" w:hAnsi="Courier New"/>
                <w:color w:val="000000"/>
                <w:sz w:val="20"/>
                <w:szCs w:val="20"/>
              </w:rPr>
              <w:t>2019-11-19T22:24:40</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20T00:59:5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19-11-24T04:59:06</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24T05:02:03</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24T05:32:0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480848,-0.804506,-0.34864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28T08:22:39</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28T10:52:3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28T18:16:07</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28T11:25:55</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29T01:43:2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447194,-0.81702,-0.36399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t>4.239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ED1C24"/>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7/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2018-06-04T19:47:00Z</cp:lastPrinted>
  <dcterms:modified xsi:type="dcterms:W3CDTF">2019-11-08T15:20:47Z</dcterms:modified>
  <cp:revision>26</cp:revision>
  <dc:subject/>
  <dc:title>IBEX Pass Plan Checklist</dc:title>
</cp:coreProperties>
</file>