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7</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0T14:27:0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0T17:21: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11-15T00:08:5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5T00:10:11</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5T00:40:1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616187,-0.722656,-0.31318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9T05:31:2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9T08:06:4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9T15:16:2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9T08:38:13</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1-19T22:27: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584749,-0.74066,-0.33089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325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3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0-31T03:32:33Z</dcterms:modified>
  <cp:revision>27</cp:revision>
  <dc:subject/>
  <dc:title>IBEX Pass Plan Checklist</dc:title>
</cp:coreProperties>
</file>