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6</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1T12:33:4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1T15:06: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1-05T18:28:0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5T18:28:4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5T18:58:4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735226,-0.621932,-0.26952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09T22:59:2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19-11-10T01:54: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0T08:10:4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0T02:24:5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0T14:28:1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70876,-0.643612,-0.28883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289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21/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0-21T20:44:51Z</dcterms:modified>
  <cp:revision>28</cp:revision>
  <dc:subject/>
  <dc:title>IBEX Pass Plan Checklist</dc:title>
</cp:coreProperties>
</file>