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5</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3T12:34:0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3T15:06:4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10-27T17:19:5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7T07:23:48</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8T03:23:5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854528,-0.472426,-0.2158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31T19:22:4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31T21:54: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01T05:14:4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31T22:29:00</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01T12:39:2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811712,-0.532222,-0.2405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1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0-10T15:31:01Z</dcterms:modified>
  <cp:revision>23</cp:revision>
  <dc:subject/>
  <dc:title>IBEX Pass Plan Checklist</dc:title>
</cp:coreProperties>
</file>