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14T08:07:3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14T10:53: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0-18T15:35:0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18T05:37:26</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19T01:37: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25437,-0.343487,-0.1599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2T19:23:0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2T21:55:4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3T05:15:2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2T22:28:24</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23T12:37:5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892817,-0.409593,-0.18738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0-03T02:59:20Z</dcterms:modified>
  <cp:revision>23</cp:revision>
  <dc:subject/>
  <dc:title>IBEX Pass Plan Checklist</dc:title>
</cp:coreProperties>
</file>